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curso nº.: 2003.700.014.217-6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corrente:  TELEMAR NORTE LESTE S/A 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Recorrido :    MICHEL JEAN PIERRE FROUMENT 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Corpodetexto2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MENTA - PULSOS EXCEDENTES.  Consumidor que postula a restituição, em dobro, das quantias cobradas a título de “pulsos excedentes”, nos três meses anteriores a propositura da ação (fls. 06/08), bem como reparação moral, no montante de               R$ 3.792,38. Ré que, em contestação, às fls. 18, argui, preliminarmente, a incompetência do Juízo, face à necessidade de produção de prova pericial e, no mérito, defende a legitimidade da cobrança, que é efetivada conforme determina a ANATEL.  Sentença de fls. 20/21 que julga procedente o pedido, para condenar a ré a restituir a importância de R$ 207,62, já em dobro, e pagar ao autor a quantia de R$ 3.792,38, a título de danos morais. Recurso da Concessionária, reeditando seus argumentos. Contra-razões  em prestígio do julgado. Cobrança de serviço pela empresa de telefonia sem a correspondente comprovação da prestação realizada. É dever da concessionária discriminar as ligações efetivadas para permitir a conferência pelo consumidor. Sem  conhecimento induvidoso do serviço usufruído, resta impotente o cliente para opor-se a fatura.  O argumento da ré de que a tecnologia empregada não permite a discriminação das ligações telefônicas não respalda a conduta da demandada, uma vez que o porte econômico e financeiro da empresa a torna apta a empregar recursos no aperfeiçoamento da atividade desempenhada. O serviço público de telefonia foi privatizado na vigência do CDC não podendo a operadora ignorar as normas nele insculpidas.  Restituição das quantias cobradas a título de pulsos excedentes  que deve de dar de forma simples vez que é  matéria controvertida, afastada a reparação moral.  RECURSO PROVIDO EM PARTE, para condenar a ré a restituir a autora, de forma simples, a quantia de R$ 103,81 (cento e três reais e oitenta e um centavos), cobradas a título de pulsos excedentes, excluída a indenização por danos morais. Sem ônus sucumbenciais. </w:t>
        <w:tab/>
      </w:r>
    </w:p>
    <w:p>
      <w:pPr>
        <w:pStyle w:val="Corpodetexto2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5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     Rio de Janeiro, 13 de agosto de 2003.</w:t>
      </w:r>
    </w:p>
    <w:p>
      <w:pPr>
        <w:pStyle w:val="Normal"/>
        <w:ind w:left="1560" w:hanging="0"/>
        <w:jc w:val="center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</w:t>
      </w:r>
    </w:p>
    <w:p>
      <w:pPr>
        <w:pStyle w:val="Normal"/>
        <w:ind w:left="2268" w:firstLine="564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Gilda Maria Carrapatoso Carvalho de Oliveira</w:t>
      </w:r>
    </w:p>
    <w:p>
      <w:pPr>
        <w:pStyle w:val="Heading1"/>
        <w:ind w:left="15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 xml:space="preserve">Juíza Relatora 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32:00Z</dcterms:created>
  <dc:creator>SOI</dc:creator>
  <dc:description/>
  <dc:language>en-US</dc:language>
  <cp:lastModifiedBy>**</cp:lastModifiedBy>
  <cp:lastPrinted>2003-08-13T11:28:00Z</cp:lastPrinted>
  <dcterms:modified xsi:type="dcterms:W3CDTF">2003-08-13T14:28:00Z</dcterms:modified>
  <cp:revision>8</cp:revision>
  <dc:subject/>
  <dc:title>PRIMEIRA TURMA RECURSAL CÍVEL </dc:title>
</cp:coreProperties>
</file>